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 в электронной форме на страхование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ЭЗК - ФЭУ/10-03-2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омер извещения в ЕИС 3241337849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«18» марта 2024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запроса котировок в электронной форме (далее – Извещение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Добрый день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сим предоставить информацию по всем зданиям складского назначения относительно номенклатуры хранящегося това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ьба так же подтвердить, что указанные ниже товарные группы на складах не хранятся и на момент начала страхования и в период действия договора страхования в здании склада не осуществляется хранение товара следующей номенклат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 шины, покрышк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кани, одежда, ветошь, пряжа, мех и изделия из него, вата, поролон, матрац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, картон, в т.ч. обо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ольные покрытия (ковролин, ковры, ламинат, линолеум и пр.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ные принадлежности, мочалки, веник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еприпасы, оружие, пиротехник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ки, краски, автомасла и смазки, иные горюче-смазочные материал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овоспламеняющиеся жидкости и газы (кроме дезодорантов и освежителей воздуха и проч. товаров бытовой химии и парфюмерии)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ядовитые, едкие и взрывчатые веществ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мебель, любые пиломатериал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оекте договора нет военной и складской оговорок РНПК, которые обязатель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им вас рассмотреть возможность включения в договор данных оговоро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сим предоставить информацию о страховых случаях (убытках) по всем объектам за последние 5 лет - количество, размер и причина страховой выпл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ожно ли произвести осмотр риск-инженером объекты со страховой суммой более 300 млн. рублей.?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) Возможно ли по складским и торгово-складским зданиям и помещениям предоставить фотографии по объектам со страховой суммой более 100 млн?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кладских помещениях хранятся товары народного потребления в ассортименте. Хранение товарно-материальных ценностей Арендаторов осуществляется в соответствии с правилами использования зданий (строений, сооружений, помещений в них), в том числе с санитарными нормами, правилами пожарной безопасности и иными требованиями, предусмотренными законодательством Российской Федерации, а также внутренними нормативными документами ФГУП «П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. проекта Договора: «Общие условия по страхованию изложены и утверждены в Правилах страхования имущества и убытков (от _____) (далее – Правила страхования). Правила страхования прилагаются к настоящему Договору и являются его неотъемлемой частью». Данные Правила страхования утверждаются Страховщиком и включают военные и складские оговорки РНП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аховых случаях на объектах Пред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764"/>
        <w:gridCol w:w="2863"/>
        <w:gridCol w:w="251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бы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на котором произошло заявленное событ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вып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г. Одинц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нспортная, д.8, стр. 5, стр. 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ийные бедствия, повреждения вод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 371,0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2-й Магистральный тупик, д. 7А, стр.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езд автотранспортного сред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76,6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мотр объектов возможен 19.03.2024 и 20.03.2024 в период с 10:00 до 15:00. Для обеспечения доступа на объект до 16:00 дня, предшествующего дате осмотра, необходимо направить сведения о сотрудниках страховой компании (ФИО) и наименовании посещаемого ими объекта на адрес электронной почты sec.dep@pppudp.ru с пометкой «Осмотр для целей страхования». При посещении объекта обязательно иметь при себе паспорт. Для осмотра просим направлять не более дву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Фотоматериалы объектов отсутствуют. Возможен осмотр объектов.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1:00Z</dcterms:created>
  <dc:creator>omelchenko</dc:creator>
  <dc:description/>
  <cp:keywords/>
  <dc:language>en-US</dc:language>
  <cp:lastModifiedBy>Соколовский Захар Сергеевич</cp:lastModifiedBy>
  <cp:lastPrinted>2023-03-29T13:24:00Z</cp:lastPrinted>
  <dcterms:modified xsi:type="dcterms:W3CDTF">2024-03-18T12:06:00Z</dcterms:modified>
  <cp:revision>44</cp:revision>
  <dc:subject/>
  <dc:title>УТВЕРЖДАЮ</dc:title>
</cp:coreProperties>
</file>